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2385"/>
        <w:gridCol w:w="2325"/>
        <w:gridCol w:w="2366"/>
        <w:gridCol w:w="2366"/>
        <w:gridCol w:w="2366"/>
        <w:gridCol w:w="2366"/>
      </w:tblGrid>
      <w:tr>
        <w:trPr/>
        <w:tc>
          <w:tcPr>
            <w:tcW w:w="15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UBRICA DI VALUTAZIONE COMUNE   </w:t>
            </w:r>
            <w:r>
              <w:rPr>
                <w:rFonts w:cs="Calibri" w:ascii="Calibri" w:hAnsi="Calibri"/>
                <w:b/>
                <w:bCs/>
                <w:color w:val="FF660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I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guardi e profili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videnze)</w:t>
            </w:r>
          </w:p>
        </w:tc>
        <w:tc>
          <w:tcPr>
            <w:tcW w:w="94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DESCRITTORI PER LIVELLI </w:t>
            </w:r>
            <w:r>
              <w:rPr>
                <w:rFonts w:cs="Calibri" w:ascii="Calibri" w:hAnsi="Calibri"/>
                <w:b/>
                <w:bCs/>
                <w:color w:val="FF6600"/>
              </w:rPr>
              <w:t>(CLASSE TERZA)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ANZA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MEDI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S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IZIALE</w:t>
            </w:r>
          </w:p>
        </w:tc>
      </w:tr>
      <w:tr>
        <w:trPr>
          <w:trHeight w:val="2210" w:hRule="atLeast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sociali e civiche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cura e rispetto di sé e degli altri come presupposto di uno stile di vita sano e corrett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Cura del material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onsapevole del materiale necessario per le attività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con cura e responsabilità il materiale proprio, dei compagni e della scuola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ordina i materiali utilizzati al termine dell’attività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generalmente consapevole del materiale necessario per le  attività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bora nella gestione del materiale comun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l’aiuto dell’adulto sa organizzare il materiale necessario per le  attività e utilizzare correttamente il materiale proprio, dei compagni e della scuola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sempre è consapevole del materiale necessari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to dall’insegnante  utilizza correttamente il materiale proprio, dei compagni e della scuola.</w:t>
            </w:r>
          </w:p>
        </w:tc>
      </w:tr>
      <w:tr>
        <w:trPr>
          <w:trHeight w:val="118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ispettare il turno di parola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serisce il proprio intervento opportunamente, dopo aver ascoltato e si confronta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Inserisce il proprio intervento opportunamente, dopo aver ascolta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Sa aspettare il proprio turno prima di parlar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Se ripreso dall’insegnante prova ad aspettare il turno di dialogo</w:t>
            </w:r>
          </w:p>
        </w:tc>
      </w:tr>
      <w:tr>
        <w:trPr>
          <w:trHeight w:val="136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consapevole della necessità del rispetto di una convivenza civile, pacifica e solidal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Mantenere un tono di voce moderato nel lavoro di grupp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a spontaneamente un tono di voce moderato 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z w:val="20"/>
                <w:szCs w:val="20"/>
              </w:rPr>
              <w:t>Usa autonomamente un tono di voce moderato se richiamato dal segnale concorda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z w:val="20"/>
                <w:szCs w:val="20"/>
              </w:rPr>
              <w:t>Usa un tono di voce moderato per brevi periodi se richiamato dal segnale concorda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z w:val="20"/>
                <w:szCs w:val="20"/>
              </w:rPr>
              <w:t>Usa un tono di voce moderato per brevi periodi se richiamato dall’insegnante</w:t>
            </w:r>
          </w:p>
        </w:tc>
      </w:tr>
      <w:tr>
        <w:trPr>
          <w:trHeight w:val="163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Chiedere e dare aiu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viene spontaneamente e sa gestire il supporto in base alle esigenze del richiedent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</w:rPr>
              <w:t>interviene in aiuto spontaneamente con tutti i compagni secondo le proprie possibilità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</w:rPr>
              <w:t>aiuta i compagni che lo chiedono in tutte le attività e con tutte le person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b) </w:t>
            </w:r>
            <w:r>
              <w:rPr>
                <w:rFonts w:cs="Calibri" w:ascii="Calibri" w:hAnsi="Calibri"/>
                <w:sz w:val="20"/>
                <w:szCs w:val="20"/>
              </w:rPr>
              <w:t>se sollecitato dal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insegnante si rende disponibile per compiti semplici</w:t>
            </w:r>
          </w:p>
        </w:tc>
      </w:tr>
      <w:tr>
        <w:trPr>
          <w:trHeight w:val="181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mpegna per portare a compimento il lavoro iniziato, da solo o insieme ad altr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Partecipare in modo propositivo ad un lavoro di grupp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  s</w:t>
            </w:r>
            <w:r>
              <w:rPr>
                <w:rFonts w:cs="Calibri" w:ascii="Calibri" w:hAnsi="Calibri"/>
                <w:sz w:val="20"/>
                <w:szCs w:val="20"/>
              </w:rPr>
              <w:t>enza imporsi sugli altri, riesce a dare un contributo valido e indispensabile alla realizzazione  del prodotto final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 </w:t>
            </w:r>
            <w:r>
              <w:rPr>
                <w:rFonts w:cs="Calibri" w:ascii="Calibri" w:hAnsi="Calibri"/>
                <w:sz w:val="20"/>
                <w:szCs w:val="20"/>
              </w:rPr>
              <w:t>si impegna subito ad organizzare l’attività, fa valide proposte, ascolta le idee degli altr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iesce ad esprimere idee e proposte per la pianificazione e lo svolgimento del compito da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 guidato e stimolato dai compagni, propone qualche idea per lo svolgimento del compito assegnato.</w:t>
            </w:r>
          </w:p>
        </w:tc>
      </w:tr>
      <w:tr>
        <w:trPr>
          <w:trHeight w:val="193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Rispettare i tempi di consegna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</w:t>
            </w:r>
            <w:r>
              <w:rPr>
                <w:rFonts w:cs="Times" w:ascii="Calibri" w:hAnsi="Calibri"/>
                <w:sz w:val="18"/>
                <w:szCs w:val="18"/>
              </w:rPr>
              <w:t xml:space="preserve">Rispetta sempre  i tempi stabiliti nel portare a termine i propri lavori e utilizza al meglio il tempo a disposizione </w:t>
            </w:r>
            <w:r>
              <w:rPr>
                <w:rFonts w:eastAsia="Times New Roman" w:cs="Times New Roman" w:ascii="Calibri" w:hAnsi="Calibri"/>
                <w:sz w:val="18"/>
                <w:szCs w:val="18"/>
              </w:rPr>
              <w:t xml:space="preserve"> per approfondire e controllare quanto svol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Generalmente r</w:t>
            </w:r>
            <w:r>
              <w:rPr>
                <w:rFonts w:cs="Times" w:ascii="Calibri" w:hAnsi="Calibri"/>
                <w:sz w:val="18"/>
                <w:szCs w:val="18"/>
              </w:rPr>
              <w:t>ispetta i tempi stabiliti nel portare a termine i propri lavori e utilizza al meglio il tempo a disposizion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R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ispetta i tempi di svolgimento delle varie fasi di lavor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S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e guidato, definisce e rispetta i tempi di svolgimento delle varie fasi di lavoro.</w:t>
            </w:r>
          </w:p>
        </w:tc>
      </w:tr>
      <w:tr>
        <w:trPr>
          <w:trHeight w:val="1755" w:hRule="atLeast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rito di iniziativa e originalità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spirito di iniziativa ed è capace di produrre idee e progetti creativ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Formulare soluzioni o strategie  a semplici situazioni vissut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Esprime autonomamente idee originali argomentandol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Esprime autonomamente idee coerenti argomentand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Esprime  idee personali, senza valutarne preventivamente la coerenza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Esprime idee personali solo se sollecitato</w:t>
            </w:r>
          </w:p>
        </w:tc>
      </w:tr>
      <w:tr>
        <w:trPr>
          <w:trHeight w:val="175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Organizzare e gestire materiali e tecniche diverse in modo produttivo e original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È consapevole delle proprie capacità e, prendendo iniziative personali, le utilizza con spirito creativ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Prende iniziative personali, secondo il proprio modo di esser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Collabora con i compagni nella realizzazione di progetti comun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Si adegua alle proposte altrui.</w:t>
            </w:r>
          </w:p>
        </w:tc>
      </w:tr>
      <w:tr>
        <w:trPr>
          <w:trHeight w:val="1980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guarsi alle nuove situazioni (flessibilità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 xml:space="preserve">Di fronte all’imprevisto accetta il cambiamento, è propositivo nella nuova situazione, al fine di identificarne i vantaggi   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Di fronte all’imprevisto accetta il cambiamento e dà il proprio contribu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Di fronte all’imprevisto si adegua al cambiamento e lo gestisce in modo istintivo e non sempre coerent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  <w:t>Si adegua con difficoltà alle nuove situazioni</w:t>
            </w:r>
          </w:p>
        </w:tc>
      </w:tr>
      <w:tr>
        <w:trPr>
          <w:trHeight w:val="232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ssume le proprie responsabilità, chiede aiuto quando si trova in difficoltà e sa fornire aiuto a chi lo chied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perare con gli altri  nel lavoro di grupp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Prende l’iniziativa nell’aiutare il gruppo ad organizzarsi. Collabora al progetto comune e si posiziona in modo da favorire la condivisione dello spazio  grafico ( es. cartellone)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egue la parte di lavoro a lui affidata confrontandosi con gli altri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mbri del grupp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sz w:val="20"/>
                <w:szCs w:val="20"/>
              </w:rPr>
              <w:t>Esegue la parte di lavoro a lui affidata e non si confronta con i compagn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</w:t>
            </w:r>
            <w:r>
              <w:rPr>
                <w:rFonts w:cs="Calibri" w:ascii="Calibri" w:hAnsi="Calibri"/>
                <w:sz w:val="20"/>
                <w:szCs w:val="20"/>
              </w:rPr>
              <w:t>Esegue parzialmente il lavoro a lui affidato e non si confronta con i compagni.</w:t>
            </w:r>
          </w:p>
        </w:tc>
      </w:tr>
      <w:tr>
        <w:trPr>
          <w:trHeight w:val="4020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re a termine i compiti affidati o assunti con impegno e responsabilità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pportando il proprio contributo in modo coerente e pertinente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e l’iniziativa nell’aiutare il gruppo ad organizzarsi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nisce molte idee per lo sviluppo del lavoro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e nel gruppo, incoraggia la partecipazione dei compagni e mette in atto comportamenti di ascolto attiv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in modo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o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vora in accordo con gli altri membri del gruppo. Partecipa alla discussione dell’argomento. Offre incoraggiamento agli altri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e nel gruppo se   impegnato in un compito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l lavoro su sollecitazione dei compagni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colta e segue i suggerimenti.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mostra propositivo in qualche occasion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mane nel gruppo se sollecitato direttamente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me un atteggiamento passivo, intervenendo solo se stimolato.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6"/>
              </w:rPr>
            </w:pPr>
            <w:r>
              <w:rPr>
                <w:rFonts w:cs="Tahoma" w:ascii="Tahoma" w:hAnsi="Tahoma"/>
                <w:sz w:val="20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disposto ad analizzare sé stesso e a misurarsi con le novità e gli imprevist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fettuare valutazioni rispetto al proprio lavor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 indicare autonomamente aspetti positivi e </w:t>
            </w:r>
            <w:r>
              <w:rPr>
                <w:rFonts w:cs="Calibri" w:ascii="Calibri" w:hAnsi="Calibri"/>
                <w:sz w:val="20"/>
                <w:szCs w:val="20"/>
              </w:rPr>
              <w:t>i punti crit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spetto  al proprio lavor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lette sulle strategie necessarie per correggere gli errori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mpegna negli obiettivi di miglioramen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la guida dell’adulto sa  indicare  aspetti positivi e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unti criti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ispetto  al proprio lavoro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flette sulle strategie necessarie per correggere gli error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etta le considerazioni positive e le critiche costruttive dell’insegnante e dei compagni 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 le proprie difficoltà e accetta di essere aiuta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de ad attribuire il risultato a motivi prevalentemente esterni. Se aiutato dall’adulto   si ferma a riflettere per  trovare strategie di correzione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rontare situazioni nuove utilizzando conoscenze ed abilità acquisite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fronta il compito  con consapevolezza e tranquillità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collegare argomenti trattati in tempi diversi e/o in ambiti disciplinari diversi.</w:t>
            </w:r>
          </w:p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 utilizzare procedure note e conoscenze extrascolastiche in situazioni nuov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ronta il compito con tranquillità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 utilizzare procedure note in nuove situazioni. Con la guida dell’ insegnante sa collegare argomenti trattati in tempi diversi e/o in ambiti disciplinari diversi 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nde ad apprendere in modo settoriale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Conosce  la maggior parte delle procedure necessarie per portare a termine le esercitazioni previste dalle varie discipline.</w:t>
            </w:r>
          </w:p>
          <w:p>
            <w:pPr>
              <w:pStyle w:val="Standard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bisogno della guida dell’insegnante per applicarle   in contesti nuov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nde in modo settoriale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.</w:t>
            </w:r>
          </w:p>
          <w:p>
            <w:pPr>
              <w:pStyle w:val="Standard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 in modo parziale le procedure necessarie per portare a termine le esercitazioni previste dalle varie discipline.</w:t>
            </w:r>
          </w:p>
          <w:p>
            <w:pPr>
              <w:pStyle w:val="Standard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la  guida dell’insegnante le applica   in contesti </w:t>
            </w:r>
            <w:r>
              <w:rPr>
                <w:rFonts w:cs="Calibri" w:ascii="Calibri" w:hAnsi="Calibri"/>
                <w:sz w:val="20"/>
                <w:szCs w:val="20"/>
              </w:rPr>
              <w:t>noti e prevedibili .</w:t>
            </w:r>
          </w:p>
        </w:tc>
      </w:tr>
      <w:tr>
        <w:trPr>
          <w:trHeight w:val="2610" w:hRule="atLeast"/>
        </w:trPr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siede un patrimonio organico di conoscenze e nozioni di base ed è allo stesso tempo capace di ricercare e di organizzare nuove informazion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erire, selezionare, valutare le informazioni da fonti e con strumenti diversi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testi di vario genere, comprende le  strutture, utilizza le risorse testuali (titolo, immagini…), ricava informazioni esplicite ed implicite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 parole-chiave  e il significato di alcune parole dal contes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testi di vario genere, comprende alcune  strutture, utilizza le risorse testuali (titolo, immagini…) per  ricavare informazioni esplicite ed implicite e il significato di alcune parole dal contes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testi di vario genere, comprende semplici strutture, utilizza alcune risorse testuali (titolo, immagini…) per  ricavare informazioni esplicite e il significato di alcune parole dal contest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testi di vario genere, e  ricava alcune informazioni esplicite</w:t>
            </w:r>
          </w:p>
        </w:tc>
      </w:tr>
      <w:tr>
        <w:trPr>
          <w:trHeight w:val="277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orre (ai compagni, ad un’altra classe…) un argomento studiat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i esprime con sicurezza, espone i contenuti in modo  completo e personale, secondo una logica predefinita, utilizza il cartellone per richiamare l’attenzione e presentare concett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i esprime con sicurezza, utilizzando frasi complete e chiare e riferisce  i contenuti  in modo  completo e personale</w:t>
            </w:r>
          </w:p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l tono della voce e'  udibile da tutti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i esprime  utilizzando frasi complete e chiare e riferisce  i contenuti  appresi a memoria.</w:t>
            </w:r>
          </w:p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l tono della voce e' udibile facendo attenzione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Si esprime  con qualche incertezza e riferisce  i contenuti  leggendo dal cartellone.</w:t>
            </w:r>
          </w:p>
          <w:p>
            <w:pPr>
              <w:pStyle w:val="TableContents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l tono della voce e'  udibile solo da chi e' vicino</w:t>
            </w:r>
          </w:p>
        </w:tc>
      </w:tr>
      <w:tr>
        <w:trPr>
          <w:trHeight w:val="2385" w:hRule="atLeast"/>
        </w:trPr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impegna in nuovi apprendimenti in modo autonom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strategie di studi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autonomia legge le consegne scritte, organizza i materiali necessari., ricerca il significato di termini sconosciuti,  ricava e confronta  informazioni da fonti di diverso tip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le consegne scritte, organizza i materiali necessari., ricerca il significato di termini sconosciuti,  ricava  informazioni da fonti di diverso tip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 indicazione dell’insegnante legge le consegne scritte, organizza i materiali necessari., ricerca il significato di termini sconosciuti,  ricava  semplici informazioni da fonti di diverso tip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idato dall’insegnante legge le consegne scritte, organizza i materiali necessari e ricava  semplici informazioni da fonti di diverso tipo.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are il  lavoro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autonomo nella progettazione del proprio lavoro. Riflette sul materiale necessario per l’attività, lo ricerca in ambito scolastico  ed extrascolastic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’ abbastanza autonomo nella progettazione del proprio lavoro. Cerca il  materiale richiesto per l’attività in ambito scolastico  ed extrascolastic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ede conferme sul suo progetto di lavoro e sul materiale per realizzarlo.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 bisogno di aiuto per organizzare il proprio lavoro e per reperire il materiale necessario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6:00Z</dcterms:created>
  <dc:creator>casa pc</dc:creator>
  <dc:description/>
  <dc:language>en-US</dc:language>
  <cp:lastModifiedBy>Brunella Bortoluzzi</cp:lastModifiedBy>
  <dcterms:modified xsi:type="dcterms:W3CDTF">2017-05-13T07:52:00Z</dcterms:modified>
  <cp:revision>1</cp:revision>
  <dc:subject/>
  <dc:title/>
</cp:coreProperties>
</file>