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BRICA DI VALUTAZIONE COMUNE  (classe II, secondaria Limana Trichiana)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7"/>
      </w:tblGrid>
      <w:tr>
        <w:trPr>
          <w:trHeight w:val="4205" w:hRule="atLeast"/>
        </w:trPr>
        <w:tc>
          <w:tcPr>
            <w:tcW w:w="1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  <w:gridCol w:w="5020"/>
              <w:gridCol w:w="5020"/>
            </w:tblGrid>
            <w:tr>
              <w:trPr>
                <w:trHeight w:val="121" w:hRule="atLeast"/>
              </w:trPr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DIMENSIONI 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TRAGUARDI E PROFILI 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VIDENZE</w:t>
                  </w:r>
                </w:p>
              </w:tc>
            </w:tr>
            <w:tr>
              <w:trPr>
                <w:trHeight w:val="1910" w:hRule="atLeast"/>
              </w:trPr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COMPETENZE SOCIALI E CIVICHE 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Ha cura e rispetto di s’è e degli altri come presupposto di uno stile di vita sano e corretto</w:t>
                  </w:r>
                </w:p>
                <w:p>
                  <w:pPr>
                    <w:pStyle w:val="Paragrafoelenco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È consapevole della necessità del rispetto di una convivenza civile, pacifica e solidale </w:t>
                  </w:r>
                </w:p>
                <w:p>
                  <w:pPr>
                    <w:pStyle w:val="Paragrafoelenco"/>
                    <w:numPr>
                      <w:ilvl w:val="0"/>
                      <w:numId w:val="7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i impegna per portare a compimento il lavoro iniziato, da solo o insieme ad altri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36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Curare il proprio materiale e quello comune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Partecipare al mantenimento dell’ordine della propria classe e degli spazi comuni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36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Rispettare  il regolamento di Istituto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Avere un atteggiamento inclusivo nei confronti delle diversità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Intervenire nelle discussioni rispettando il turno di parola e ascoltando gli interventi altrui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36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Essere puntuale nel rispetto delle consegne assegnate</w:t>
                  </w:r>
                </w:p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Rispettare  la sensibilità e l’opinione altrui.</w:t>
                  </w:r>
                </w:p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Partecipare con responsabilità al lavoro di classe con contributi personali e prestando aiuto ai compagni in difficoltà</w:t>
                  </w:r>
                </w:p>
                <w:p>
                  <w:pPr>
                    <w:pStyle w:val="Paragrafoelenco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Organizzare il proprio lavoro e motivare le proprie esigenze o difficoltà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SPIRITO DI INIZIATIVA E ORIGINALITÀ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Ha spirito di iniziativa ed è capace di produrre idee e progetti creativi.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i assume le proprie responsabilità, chiede aiuto quando si trova in difficoltà e sa fornire aiuto a chi lo chiede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È disposto ad analizzare sé stesso e a misurarsi con le novità e gli imprevisti 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9"/>
                    </w:numPr>
                    <w:snapToGrid w:val="false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aper scegliere e applicare una strategia in base al compito assegnato</w:t>
                  </w:r>
                </w:p>
                <w:p>
                  <w:pPr>
                    <w:pStyle w:val="Paragrafoelenco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Progettare un lavoro e prendere decisioni da condividere con il gruppo </w:t>
                  </w:r>
                </w:p>
                <w:p>
                  <w:pPr>
                    <w:pStyle w:val="Paragrafoelenco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Proporre al gruppo metodi e strumenti per portare a termine un’ attività</w:t>
                  </w:r>
                </w:p>
                <w:p>
                  <w:pPr>
                    <w:pStyle w:val="Paragrafoelenco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Essere in grado di organizzare e portare a termine quanto richiesto o progettato, anche collaborando con gli altri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36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  <w:p>
                  <w:pPr>
                    <w:pStyle w:val="Paragrafoelenco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Chiedere spiegazioni quando non si capisce</w:t>
                  </w:r>
                </w:p>
                <w:p>
                  <w:pPr>
                    <w:pStyle w:val="Paragrafoelenco"/>
                    <w:numPr>
                      <w:ilvl w:val="0"/>
                      <w:numId w:val="10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Essere disponibile ad affiancare un compagno in difficoltà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ind w:left="360" w:hanging="0"/>
                    <w:contextualSpacing/>
                    <w:rPr/>
                  </w:pPr>
                  <w:r>
                    <w:rPr/>
                    <w:t>3.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Essere in grado di gestire l’errore e l’insuccesso sfruttandolo come occasione di crescita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Essere consapevole dei propri punti di forza e di debolezza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cegliere strategie e metodo di studio adeguati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IMPARARE ad IMPARARE 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Possiede un patrimonio organico di conoscenze e nozioni di base ed è allo stesso tempo capace di ricercare e di organizzare nuove informazioni </w:t>
                  </w:r>
                </w:p>
                <w:p>
                  <w:pPr>
                    <w:pStyle w:val="Paragrafoelenco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i impegna in nuovi apprendimenti in modo autonomo 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36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Elaborare mappe e schemi 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Recuperare e selezionare informazioni attingendo da più fonti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36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  <w:p>
                  <w:pPr>
                    <w:pStyle w:val="Paragrafoelenco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Rielaborare  informazioni, dati e appunti  in modo pertinente e appropriato rispetto alla consegna</w:t>
                  </w:r>
                </w:p>
                <w:p>
                  <w:pPr>
                    <w:pStyle w:val="Paragrafoelenco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Integrare i nuovi concetti con le conoscenze pregres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9:00Z</dcterms:created>
  <dc:creator>alessia</dc:creator>
  <dc:description/>
  <dc:language>en-US</dc:language>
  <cp:lastModifiedBy>Brunella Bortoluzzi</cp:lastModifiedBy>
  <dcterms:modified xsi:type="dcterms:W3CDTF">2017-05-12T07:19:00Z</dcterms:modified>
  <cp:revision>2</cp:revision>
  <dc:subject/>
  <dc:title/>
</cp:coreProperties>
</file>