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152"/>
        <w:gridCol w:w="2883"/>
        <w:gridCol w:w="1323"/>
        <w:gridCol w:w="1484"/>
        <w:gridCol w:w="1498"/>
        <w:gridCol w:w="1499"/>
      </w:tblGrid>
      <w:tr>
        <w:trPr>
          <w:trHeight w:val="430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RUBRICA DI VALUTAZIONE COMUNE: individuare gli indicatori (evidenze) e i descrittori per le seguenti dimensioni</w:t>
            </w:r>
          </w:p>
        </w:tc>
      </w:tr>
      <w:tr>
        <w:trPr>
          <w:trHeight w:val="43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IMENSIONI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aguardi e profili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DICATOR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EVIDENZE)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ESCRITTORI PER LIVELLI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compilare i descrittori per ogni indicatore)</w:t>
            </w:r>
          </w:p>
        </w:tc>
      </w:tr>
      <w:tr>
        <w:trPr>
          <w:trHeight w:val="67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VANZA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TERMEDI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AS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IZIALE</w:t>
            </w:r>
          </w:p>
        </w:tc>
      </w:tr>
      <w:tr>
        <w:trPr>
          <w:trHeight w:val="205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etenze sociali e civich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1) Ha cura e rispetto di sé e degli altri come presupposto di uno stile di vita sano e corrett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 xml:space="preserve">2) E’ consapevole della necessità del rispetto di una convivenza civile, pacifica e solidale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3) Si impegna per portare a compimento il lavoro iniziato, da solo o insieme ad altri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A. Cura del materiale (libri quaderni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  <w:r>
              <w:rPr>
                <w:rFonts w:cs="Calibri"/>
                <w:sz w:val="20"/>
                <w:szCs w:val="18"/>
              </w:rPr>
              <w:t>B. Rispettare il turno di parola in un lavoro di grupp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2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A. Parlare in gruppo con un tono di voce adeguat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B. Chiedere e dare aiut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3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A. partecipare in modo propositivo ad un lavoro di grupp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B. rispettare i tempi di conseg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petenza utilizzata con padronanza e  autonomia, osservata anche in contesti compless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petenza utilizzata con buona sicurezza,   con sufficiente autonomia,  talvolta osservata in contesti ricorrenti  non compless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 utilizzata ma, spesso accompagnata da richiesta di aiut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 utilizzata parzialmen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 spesso accompagnata da richiesta di aiuto, anche in contesti semplici</w:t>
            </w:r>
          </w:p>
        </w:tc>
      </w:tr>
      <w:tr>
        <w:trPr>
          <w:trHeight w:val="205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irito di iniziativa e originalità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20"/>
                <w:szCs w:val="18"/>
              </w:rPr>
              <w:t xml:space="preserve">1) Ha spirito di iniziativa ed è capace di produrre idee e progetti creativi.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20"/>
                <w:szCs w:val="18"/>
              </w:rPr>
              <w:t xml:space="preserve">2) Si assume le proprie responsabilità, chiede aiuto quando si trova in difficoltà e sa fornire aiuto a chi lo chiede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20"/>
                <w:szCs w:val="18"/>
              </w:rPr>
              <w:t>3)E’ disposto ad analizzare se stesso e a misurarsi con le novità e gli imprevisti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. è in grado prende decisioni, singolarmente e produce lavori originali e persona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. proporre al gruppo metodi di lavoro, strumenti, strategie adatti al compi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. svolge il compito con responsabilità, si pone domande, formula soluzioni, chiede aiuto se necessario e aiuta gli altr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.  analizza criticamente quanto svolto, tornando indietro se è il caso riesaminando le varie tappe del lavoro e modificandol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/>
              <w:t>B. accetta novità e imprevisti e reimposta  alcune azioni  in termini di contenuto, modalità, risorse e temp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</w:tr>
      <w:tr>
        <w:trPr>
          <w:trHeight w:val="205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parare ad imparar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20"/>
                <w:szCs w:val="18"/>
              </w:rPr>
              <w:t xml:space="preserve">1)Possiede un patrimonio organico di conoscenze e nozioni di base ed è allo stesso tempo capace di ricercare e di organizzare nuove informazioni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20"/>
                <w:szCs w:val="18"/>
              </w:rPr>
              <w:t>2)Si impegna in nuovi apprendimenti in modo autonomo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A. Dispone delle conoscenze di base per affrontare un argomento, le sa organizzare ed è in grado di cercare nuove informazioni utili ad un compi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B.  Sa organizzare in autonomia  le nuove informazione e le vecchie in un lavoro comple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00:00Z</dcterms:created>
  <dc:creator>compr.trich.01@gmail.com</dc:creator>
  <dc:description/>
  <dc:language>en-US</dc:language>
  <cp:lastModifiedBy>Mario Baldasso</cp:lastModifiedBy>
  <dcterms:modified xsi:type="dcterms:W3CDTF">2017-05-10T10:00:00Z</dcterms:modified>
  <cp:revision>2</cp:revision>
  <dc:subject/>
  <dc:title>RUBRICA DI VALUTAZIONE COMUNE: individuare gli indicatori (evidenze) e i descrittori per le seguenti dimensioni</dc:title>
</cp:coreProperties>
</file>