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sz w:val="24"/>
          <w:szCs w:val="24"/>
        </w:rPr>
      </w:pPr>
      <w:r>
        <w:rPr>
          <w:sz w:val="24"/>
          <w:szCs w:val="24"/>
        </w:rPr>
        <w:t>Classe 1^C  Limana</w:t>
      </w:r>
    </w:p>
    <w:tbl>
      <w:tblPr>
        <w:tblW w:w="1442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70"/>
        <w:gridCol w:w="7090"/>
      </w:tblGrid>
      <w:tr>
        <w:trPr/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DIMENSIONI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TRAGUARDI E PROFILI</w:t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INDICATORI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(EVIDENZE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COMPETENZE SOCIALI E CIVICH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1) Ha cura e rispetto di sé e degli altri come presupposto di uno stile di vita sano e corretto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2) È consapevole della necessità del rispetto di una convivenza civile, pacifica e solidale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3) Si impegna per portare  a compimento il lavoro iniziato, da solo o insieme ad altri</w:t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A. Tenere in ordine i quaderni distinguendoli per disciplina; conservare le schede consegnate dai docenti, aver cura dei libri di testo.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B. Tenere basso il tono di voce quando si lavora in coppia o in gruppo. Non interrompere un compagno se sta parlando; ascoltare il contributo degli altri compagni anche se non lo si condivide.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A. Assumere comportamenti rispettosi di sé, indossare un abbigliamento consono al contesto, rispettare le opinioni  dei compagni.  Aver cura degli arredi scolastici.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B. Accettare le conseguenze del proprio comportamento senza accampare scuse.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A. Partecipare in modo propositivo ad un lavoro di gruppo dando il proprio contributo.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B. Rispettare i tempi di consegna  dei compiti assegnati.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IMPARARE AD IMPARAR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1) Possiede un patrimonio organico di conoscenze e nozioni di base ed è allo stesso tempo capace di ricercare e di organizzare nuove informazioni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2) Si impegna in nuovi apprendimenti in modo autonomo</w:t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Predefinito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/>
              <w:t>Organizzare le informazioni (ordinare, confrontare, collegare).</w:t>
            </w:r>
          </w:p>
          <w:p>
            <w:pPr>
              <w:pStyle w:val="Predefinito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re domande per assicurarsi di collegare in modo corretto le informazioni  già possedute.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A. Preparare domande-chiave su un argomento introdotto ma non ancora svolto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SPIRITO DI INIZIATIVA E ORIGINALITA’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1) Ha spirito di iniziativa ed è capace di produrre idee e progetti creativi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2) Si assume le proprie responsabilità, chiede aiuto quando si trova in difficoltà e sa fornire aiuto a chi lo chiede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3) È disposto ad analizzare se stesso e a misurarsi con le novità e gli imprevisti</w:t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A. Proporre ai membri del gruppo  come impostare le attività.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B. Proporre al gruppo  strategie adatte al compito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A. Riflettere sulle fasi di un compito, saper chiedere aiuto ad altri ed esser capace di dare aiuto agli altri.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3.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A. Saper riflettere sul percorso svolto.</w:t>
            </w:r>
          </w:p>
          <w:p>
            <w:pPr>
              <w:pStyle w:val="Predefinito"/>
              <w:spacing w:lineRule="atLeast" w:line="100" w:before="0" w:after="0"/>
              <w:jc w:val="both"/>
              <w:rPr/>
            </w:pPr>
            <w:r>
              <w:rPr/>
              <w:t>B. Riformulare alcune azioni alla luce di novità/imprevisti in termini di contenuto/modalità/risorse/tempi.</w:t>
            </w:r>
          </w:p>
        </w:tc>
      </w:tr>
    </w:tbl>
    <w:p>
      <w:pPr>
        <w:pStyle w:val="Predefinito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6:00Z</dcterms:created>
  <dc:creator>nick</dc:creator>
  <dc:description/>
  <dc:language>en-US</dc:language>
  <cp:lastModifiedBy>Mario Baldasso</cp:lastModifiedBy>
  <cp:lastPrinted>2017-05-10T18:15:00Z</cp:lastPrinted>
  <dcterms:modified xsi:type="dcterms:W3CDTF">2017-05-11T08:06:00Z</dcterms:modified>
  <cp:revision>2</cp:revision>
  <dc:subject/>
  <dc:title>Classe 1^C  Limana</dc:title>
</cp:coreProperties>
</file>