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BRICA DI VALUTAZIONE COMUNE  (classe IIA, secondaria Limana, coordinatrice Marchiò Eliana)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7"/>
      </w:tblGrid>
      <w:tr>
        <w:trPr>
          <w:trHeight w:val="4205" w:hRule="atLeast"/>
        </w:trPr>
        <w:tc>
          <w:tcPr>
            <w:tcW w:w="1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0"/>
              <w:gridCol w:w="5020"/>
              <w:gridCol w:w="5020"/>
            </w:tblGrid>
            <w:tr>
              <w:trPr>
                <w:trHeight w:val="121" w:hRule="atLeast"/>
              </w:trPr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DIMENSIONI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TRAGUARDI E PROFILI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VIDENZE</w:t>
                  </w:r>
                </w:p>
              </w:tc>
            </w:tr>
            <w:tr>
              <w:trPr>
                <w:trHeight w:val="1910" w:hRule="atLeast"/>
              </w:trPr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COMPETENZE SOCIALI E CIVICHE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Ha cura e rispetto di s’è e degli altri come presupposto di uno stile di vita sano e corretto</w:t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È consapevole della necessità del rispetto di una convivenza civile, pacifica e solidale </w:t>
                  </w:r>
                </w:p>
                <w:p>
                  <w:pPr>
                    <w:pStyle w:val="Paragrafoelenco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i impegna per portare a compimento il lavoro iniziato, da solo o insieme ad altri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Cura il proprio materiale e quello comune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Rispetta  le regole della scuola e della classe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Esprime le proprie idee in modo pacato e sa ascoltare gli interventi dei compagni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Rispetta  la sensibilità e l’opinione altrui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Partecipa con responsabilità al lavoro di classe con contributi personali e presta aiuto ai compagni in difficoltà</w:t>
                  </w:r>
                </w:p>
                <w:p>
                  <w:pPr>
                    <w:pStyle w:val="Paragrafoelenco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Organizza il proprio lavoro, rispetta i tempi di consegna e motiva le proprie esigenze o difficoltà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SPIRITO DI INIZIATIVA E ORIGINALITÀ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Ha spirito di iniziativa ed è capace di produrre idee e progetti creativi.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i assume le proprie responsabilità, chiede aiuto quando si trova in difficoltà e sa fornire aiuto a chi lo chiede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È disposto ad analizzare sé stesso e a misurarsi con le novità e gli imprevisti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Sa progettare un lavoro e prendere decisioni da condividere con il gruppo class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Propone al gruppo metodi e strumenti per portare a termine una attività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È in grado di organizzare e portare a termine quando richiesto o progettato, anche collaborando con gli altri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Chiede spiegazioni quando non capisce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Riflette su quanto realizzato e sul percorso di lavoro </w:t>
                  </w:r>
                </w:p>
                <w:p>
                  <w:pPr>
                    <w:pStyle w:val="Paragrafoelenco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a valutare le attività svolte con l’aiuto dell’insegnante o di indicatori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IMPARARE ad IMPARARE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Possiede un patrimonio organico di conoscenze e nozioni di base ed è allo stesso tempo capace di ricercare e di organizzare nuove informazioni </w:t>
                  </w:r>
                </w:p>
                <w:p>
                  <w:pPr>
                    <w:pStyle w:val="Paragrafoelenco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Si impegna in nuovi apprendimenti in modo autonomo </w:t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  <w:p>
                  <w:pPr>
                    <w:pStyle w:val="Paragrafoelenco"/>
                    <w:spacing w:lineRule="auto" w:line="240"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Rielabora  informazioni, dati e appunti  in modo pertinente e appropriato rispetto alla consegna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 xml:space="preserve">Elabora mappe e schemi 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Recupera informazioni da più fonti</w:t>
                  </w:r>
                </w:p>
                <w:p>
                  <w:pPr>
                    <w:pStyle w:val="Paragrafoelenco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/>
                  </w:pPr>
                  <w:r>
                    <w:rPr/>
                    <w:t>Ordina, confronta, colloca le informazioni in modo adeguato allo scop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6:00Z</dcterms:created>
  <dc:creator>alessia</dc:creator>
  <dc:description/>
  <dc:language>en-US</dc:language>
  <cp:lastModifiedBy>Mario Baldasso</cp:lastModifiedBy>
  <dcterms:modified xsi:type="dcterms:W3CDTF">2017-05-11T11:36:00Z</dcterms:modified>
  <cp:revision>2</cp:revision>
  <dc:subject/>
  <dc:title/>
</cp:coreProperties>
</file>