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2835"/>
        <w:gridCol w:w="15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uardi e prof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VIDENZ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TTORI PER LIVEL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SOCIALI E CIV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ura e rispetto di sé e degli altri come presupposto di uno stile di vita sano e corre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consapevole della necessità del rispetto di una convivenza civile, pacifica e solid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per portare a compimento il lavoro iniziato, da solo o insieme ad al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ensa ha un rapporto equilibrato con il cibo propos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ensa si rapporta correttamente con i compagni e lascia puli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tempi delle consegne anche in grupp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RITO DI INIZIATIVA E ORIGI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spirito di iniziativa ed è capace di produrre idee e progetti creati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ssume le proprie responsabilità, chiede aiuto quando si trova in difficoltà e sa fornire aiuto a chi lo chied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disposto ad analizzare se stesso e a misurarsi con le novità e gli imprevis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attività del TP non rifiuta di produrre testi da interpreta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e le correzioni di esercizi e verifiche e affianca i compagni in difficol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 le osservazioni dei compagni durante le discussioni valutativ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ARARE AD IMPAR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ede un patrimonio organico di conoscenze e nozioni di base ed è allo stesso tempo capace di ricercare e organizzare nuove informaz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mpegna in nuovi apprendimenti in modo autonom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al servizio di tutti le abilità informatich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schemi e domande-guida per un apprendimento non mnemonic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35:00Z</dcterms:created>
  <dc:creator>Antonio</dc:creator>
  <dc:description/>
  <dc:language>en-US</dc:language>
  <cp:lastModifiedBy>Mario</cp:lastModifiedBy>
  <dcterms:modified xsi:type="dcterms:W3CDTF">2017-05-01T16:35:00Z</dcterms:modified>
  <cp:revision>2</cp:revision>
  <dc:subject/>
  <dc:title/>
</cp:coreProperties>
</file>