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II B,  Scuola secondaria di primo grado “D. Buzzati”, Limana, BARRESI EUGENIA</w:t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5"/>
      </w:tblGrid>
      <w:tr>
        <w:trPr/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780"/>
              <w:gridCol w:w="4771"/>
            </w:tblGrid>
            <w:tr>
              <w:trPr/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DIMENSIONI 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TRAGUARDI E PROFILI 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EVIDENZE</w:t>
                  </w:r>
                </w:p>
              </w:tc>
            </w:tr>
            <w:tr>
              <w:trPr/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COMPETENZE SOCIALI E CIVICHE 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Ha cura e rispetto di  sè  e degli altri come presupposto di uno stile di vita sano e corret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È consapevole della necessità del rispetto di una convivenza civile, pacifica e solidal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i impegna per portare a compimento il lavoro iniziato, da solo o insieme ad altri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gestire il proprio  materiale scolastico 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pere rispettare le regole condivise</w:t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pere esprimere opinioni personali pertinenti  rispetto agli argomenti proposti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rispettare le personalità e le idee altru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pere partecipare in modo costruttivo, collaborando nel rispetto delle regole con gli altri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contribuire alla realizzazione  del lavoro </w:t>
                  </w:r>
                </w:p>
              </w:tc>
            </w:tr>
            <w:tr>
              <w:trPr/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IRITO DI INIZIATIVA E ORIGINALITÀ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Ha spirito di iniziativa ed è in grado di dar vita a idee e progetti creativ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i assume le proprie responsabilità, chiede aiuto quando si trova in difficoltà e sa fornire aiuto a chi lo chiede </w:t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È disposto ad analizzare se stesso e a misurarsi con le novità e con gli imprevisti 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pianificare un lavoro 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Cercare di superare i problemi utilizzando  strumenti </w:t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pere organizzare e completare un lavoro, singolarmente o in grupp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chiedere spiegazioni quando non  capisce la consegna </w:t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riflettere su quanto realizzato e sui processi di lavoro 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valutare il proprio lavoro, servendosi della propria capacità autocritica o chiedendo un parere agli insegnant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IMPARARE AD IMPARARE 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Possiede un patrimonio organico di conoscenze e nozioni di base ed è allo stesso tempo capace di ricercare  e di organizzare nuove informazion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i impegna in nuovi apprendimenti in modo autonomo 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e utilizzare informazioni, dati e appunti in modo adeguato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per elaborare mappe e schem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pere recuperare informazioni da più font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pere ordinare, confrontare, collocare in modo coerente le informazio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0:00Z</dcterms:created>
  <dc:creator>Federica Toscano</dc:creator>
  <dc:description/>
  <dc:language>en-US</dc:language>
  <cp:lastModifiedBy>Mario Baldasso</cp:lastModifiedBy>
  <dcterms:modified xsi:type="dcterms:W3CDTF">2017-05-11T08:10:00Z</dcterms:modified>
  <cp:revision>2</cp:revision>
  <dc:subject/>
  <dc:title/>
</cp:coreProperties>
</file>