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13" w:color="000000"/>
        </w:pBdr>
        <w:spacing w:lineRule="auto" w:line="240" w:before="0" w:after="0"/>
        <w:jc w:val="center"/>
        <w:rPr>
          <w:rFonts w:ascii="Book Antiqua" w:hAnsi="Book Antiqua" w:cs="Arial"/>
          <w:b/>
          <w:b/>
          <w:sz w:val="56"/>
          <w:szCs w:val="56"/>
        </w:rPr>
      </w:pPr>
      <w:r>
        <w:rPr>
          <w:rFonts w:cs="Arial" w:ascii="Book Antiqua" w:hAnsi="Book Antiqua"/>
          <w:b/>
          <w:sz w:val="56"/>
          <w:szCs w:val="56"/>
        </w:rPr>
        <w:t>Istituto  Comprensivo  di  Trichiana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13" w:color="000000"/>
        </w:pBdr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cs="Tempus Sans ITC" w:ascii="Tempus Sans ITC" w:hAnsi="Tempus Sans ITC"/>
          <w:b/>
          <w:sz w:val="24"/>
          <w:szCs w:val="24"/>
        </w:rPr>
        <w:t xml:space="preserve">Scuole  dell’Infanzia  - Primaria – Secondaria di 1° grado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13" w:color="000000"/>
        </w:pBdr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16"/>
          <w:szCs w:val="16"/>
        </w:rPr>
      </w:pPr>
      <w:r>
        <w:rPr>
          <w:rFonts w:eastAsia="Tempus Sans ITC" w:cs="Tempus Sans ITC" w:ascii="Tempus Sans ITC" w:hAnsi="Tempus Sans ITC"/>
          <w:b/>
          <w:sz w:val="24"/>
          <w:szCs w:val="24"/>
        </w:rPr>
        <w:t xml:space="preserve">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13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L. Bernard ,40 – 32028 Trichiana ( Belluno ) tel  0437/554449     fax 0437/557406 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13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istcomptri@libero.it                http://www.ictrichiana.gov.it</w:t>
      </w:r>
    </w:p>
    <w:p>
      <w:pPr>
        <w:pStyle w:val="Corpodeltesto3"/>
        <w:spacing w:lineRule="auto" w:line="360"/>
        <w:ind w:right="-42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spacing w:lineRule="auto" w:line="360"/>
        <w:ind w:right="-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ESSO DI ………………………………………………………………………………….</w:t>
      </w:r>
    </w:p>
    <w:p>
      <w:pPr>
        <w:pStyle w:val="Corpodeltesto3"/>
        <w:spacing w:lineRule="auto" w:line="360"/>
        <w:ind w:right="-1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ulo con riferimenti telefonici di ciascun docente/collaboratore scolastico da utilizzare in caso di emergenza (malore, infortunio, ecc.)</w:t>
      </w:r>
    </w:p>
    <w:p>
      <w:pPr>
        <w:pStyle w:val="Corpodeltesto3"/>
        <w:spacing w:lineRule="auto" w:line="360"/>
        <w:ind w:right="-1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ltesto3"/>
        <w:spacing w:lineRule="auto" w:line="360"/>
        <w:ind w:right="-1" w:hanging="0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NB La compilazione è facoltativa. Le informazioni contenute in questo modulo saranno gestite dal docente referente al Primo soccorso del plesso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Corpodeltesto3"/>
        <w:spacing w:lineRule="auto" w:line="360"/>
        <w:ind w:right="-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59"/>
        <w:gridCol w:w="29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/>
              <w:ind w:right="-1" w:hanging="0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4"/>
              </w:rPr>
              <w:t>NOMINATIVO DEL DOCENTE/PERSONALE 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/>
              <w:ind w:right="-1" w:hanging="0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4"/>
              </w:rPr>
              <w:t>PERSONA DA CONTATTARE IN CASO DI EMERGENZ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/>
              <w:ind w:right="-1" w:hanging="0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4"/>
              </w:rPr>
              <w:t>RIFERIMENTI TELEFONIC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  <w:ind w:right="-427" w:hanging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4:00Z</dcterms:created>
  <dc:creator>Brunella Bortoluzzi</dc:creator>
  <dc:description/>
  <dc:language>en-US</dc:language>
  <cp:lastModifiedBy>Mario Baldasso</cp:lastModifiedBy>
  <cp:lastPrinted>2015-05-28T08:43:00Z</cp:lastPrinted>
  <dcterms:modified xsi:type="dcterms:W3CDTF">2016-10-18T06:54:00Z</dcterms:modified>
  <cp:revision>2</cp:revision>
  <dc:subject/>
  <dc:title/>
</cp:coreProperties>
</file>