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BFBFBF" w:val="clear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07950</wp:posOffset>
            </wp:positionV>
            <wp:extent cx="7555865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ranscavallo 2017</w:t>
      </w:r>
    </w:p>
    <w:p>
      <w:pPr>
        <w:pStyle w:val="Standard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i Mondiali di scialpinism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963" w:firstLine="2"/>
        <w:rPr>
          <w:rFonts w:ascii="Arial" w:hAnsi="Arial" w:cs="Arial"/>
        </w:rPr>
      </w:pPr>
      <w:r>
        <w:rPr>
          <w:rFonts w:cs="Arial" w:ascii="Arial" w:hAnsi="Arial"/>
        </w:rPr>
        <w:t>Ai Dirigenti Istituti Istruzione  Primaria e Secondaria di 1°grado, statali e non statali delle province di Belluno, Treviso, Pordenone.</w:t>
      </w:r>
    </w:p>
    <w:p>
      <w:pPr>
        <w:pStyle w:val="Standard"/>
        <w:ind w:left="4963" w:firstLine="2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LORO SEDI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ent.m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 la  presente ci è gradito comunicare che nel periodo 23 febbraio/2 marzo 2017, si svolgerà nei territori  dell'Alpago e di Piancavallo la manifestazione  “Transcavallo 2017, campionati mondiali di sci alpinismo”. 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</w:rPr>
        <w:t>L’evento si pone l'obiettivo di promuovere nelle giovani generazioni la consapevolezza dell'importanza dello sport visto anche come strumento per il superamento dei confini geografici che caratterizzano il territorio montano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’ambito delle attività avviate contestualmente all’evento, il Comitato Organizzatore propone alle  scuole delle regioni Veneto e Friuli Venezia Giulia un  concorso grafico, pittorico, fotografico o narrativo dal titol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LA ' FORZELA'</w:t>
      </w:r>
    </w:p>
    <w:p>
      <w:pPr>
        <w:pStyle w:val="Standard"/>
        <w:ind w:left="1418" w:firstLine="709"/>
        <w:jc w:val="center"/>
        <w:rPr/>
      </w:pPr>
      <w:r>
        <w:rPr>
          <w:rFonts w:cs="Arial" w:ascii="Arial" w:hAnsi="Arial"/>
          <w:b/>
        </w:rPr>
        <w:t>tra curiosità e timore lo sport per il superamento di un confine geografico"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L’iniziativa è rivolta agli alunni del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</w:rPr>
        <w:t>classi 5^ di Scuola. Primaria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</w:rPr>
        <w:t>classi 1^-2^-3^ di Scuola Secondaria di 1^ grad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La  partecipazione sarà possibile  per gruppo classe, oppure a titolo individuale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L’adesione si realizzerà mediante  la consegna di un elaborato grafico e/o pittorico e/o narrativo e/o fotografico che dovrà essere effettuata  </w:t>
      </w:r>
      <w:r>
        <w:rPr>
          <w:rFonts w:cs="Arial" w:ascii="Arial" w:hAnsi="Arial"/>
          <w:u w:val="single"/>
        </w:rPr>
        <w:t>entro le ore 13.00 del giorno 4 febbraio 201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er motivi organizzativi si chiede cortesemente l'invio, al presidente Comitato Transcavallo, entro il 15 gennaio 2017, della pre-adesio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 programma per le scuole di Venerdì 24 febbraio  preved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530" w:hanging="3530"/>
        <w:rPr>
          <w:rFonts w:ascii="Arial" w:hAnsi="Arial" w:cs="Arial"/>
        </w:rPr>
      </w:pPr>
      <w:r>
        <w:rPr>
          <w:rFonts w:cs="Arial" w:ascii="Arial" w:hAnsi="Arial"/>
        </w:rPr>
        <w:t>ore 9.00 Piazza Tambre :</w:t>
        <w:tab/>
        <w:t>ritrovo  delle classi partecipanti e visita all'esposizione lavori allestita presso la struttura mobile della competizione irrida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re 9.30 Col Indes-Pian Grant:</w:t>
        <w:tab/>
        <w:t>partenza Campionato Mondiale Individua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dalle ore 11.20 arrivo gara</w:t>
        <w:tab/>
        <w:tab/>
        <w:t xml:space="preserve">premiazione Gara Mondiale sul campo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 seguire ore 11.30</w:t>
        <w:tab/>
        <w:tab/>
        <w:tab/>
        <w:t>premiazione Concorso Scuo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PREMI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u w:val="single"/>
        </w:rPr>
        <w:t>alla 1^ classe classifica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1° premio </w:t>
        <w:tab/>
        <w:tab/>
        <w:t>buono acquisto pari a € 100 + fascetta o buff del Mondiale per tut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2° premio </w:t>
        <w:tab/>
        <w:tab/>
        <w:t>maglia tecnica con logo mondiale per tut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i primi tre alunni classificati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° premio</w:t>
        <w:tab/>
        <w:tab/>
        <w:t>giacca Karpos con logo Mondiale</w:t>
      </w:r>
    </w:p>
    <w:p>
      <w:pPr>
        <w:pStyle w:val="Standard"/>
        <w:rPr/>
      </w:pPr>
      <w:r>
        <w:rPr>
          <w:rFonts w:cs="Arial" w:ascii="Arial" w:hAnsi="Arial"/>
        </w:rPr>
        <w:t>2° premio</w:t>
        <w:tab/>
        <w:tab/>
        <w:t>maglia tecnica con logo Mondia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° premio</w:t>
        <w:tab/>
        <w:tab/>
        <w:t>berretto con logo Transcavall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>I vincitori del concorso, sia per classe che singolarmente, saranno premiati dai nuovi Campioni del mondo di scialpinismo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Per informazioni rivolgersi a: </w:t>
      </w:r>
      <w:hyperlink r:id="rId3">
        <w:r>
          <w:rPr>
            <w:rStyle w:val="InternetLink"/>
            <w:rFonts w:cs="Arial" w:ascii="Arial" w:hAnsi="Arial"/>
          </w:rPr>
          <w:t>info@transcavallo.it</w:t>
        </w:r>
      </w:hyperlink>
      <w:r>
        <w:rPr>
          <w:rFonts w:cs="Arial" w:ascii="Arial" w:hAnsi="Arial"/>
        </w:rPr>
        <w:t xml:space="preserve"> oppure chiamando il numero: 339310171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" w:right="489" w:hanging="0"/>
        <w:rPr/>
      </w:pPr>
      <w:r>
        <w:rPr>
          <w:rFonts w:cs="Arial" w:ascii="Arial" w:hAnsi="Arial"/>
        </w:rPr>
        <w:t xml:space="preserve">Auspicando un’ampio coinvolgimento di alunni e docenti  e con la  speranza che </w:t>
      </w:r>
    </w:p>
    <w:p>
      <w:pPr>
        <w:pStyle w:val="Normal"/>
        <w:ind w:left="21" w:right="489" w:hanging="0"/>
        <w:rPr>
          <w:rFonts w:ascii="Arial" w:hAnsi="Arial" w:cs="Arial"/>
        </w:rPr>
      </w:pPr>
      <w:r>
        <w:rPr>
          <w:rFonts w:cs="Arial" w:ascii="Arial" w:hAnsi="Arial"/>
        </w:rPr>
        <w:t>l' iniziativa  possa servire da stimolo per avvicinare i giovani alla conoscenza della disciplina sportiva e ai valori che può trasmettere,  ringrazio e saluto cordialmente</w:t>
      </w:r>
    </w:p>
    <w:p>
      <w:pPr>
        <w:pStyle w:val="Normal"/>
        <w:ind w:left="21" w:right="48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48" w:right="489" w:firstLine="6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148" w:right="489" w:firstLine="6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93" w:right="489" w:firstLine="688"/>
        <w:rPr/>
      </w:pPr>
      <w:r>
        <w:rPr>
          <w:rFonts w:cs="Arial" w:ascii="Arial" w:hAnsi="Arial"/>
        </w:rPr>
        <w:t>Il Presidente del Comitato</w:t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Diego Svalduz  </w:t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48" w:right="489" w:firstLine="6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hd w:fill="BFBFBF" w:val="clear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107950</wp:posOffset>
            </wp:positionV>
            <wp:extent cx="7555865" cy="1043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ranscavallo 2017</w:t>
      </w:r>
    </w:p>
    <w:p>
      <w:pPr>
        <w:pStyle w:val="Standard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i Mondiali di scialpinismo</w:t>
      </w:r>
    </w:p>
    <w:p>
      <w:pPr>
        <w:pStyle w:val="Standard"/>
        <w:rPr/>
      </w:pPr>
      <w:r>
        <w:rPr/>
      </w:r>
    </w:p>
    <w:p>
      <w:pPr>
        <w:pStyle w:val="Normal"/>
        <w:ind w:left="2148" w:right="489" w:firstLine="6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48" w:right="489" w:firstLine="6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concorso grafico, pittorico, fotografico o narrativo dal titolo: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LA ' FORZELA'</w:t>
      </w:r>
    </w:p>
    <w:p>
      <w:pPr>
        <w:pStyle w:val="Standard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 curiosità e timore lo sport per il superamento di un confine geografico"</w:t>
      </w:r>
    </w:p>
    <w:p>
      <w:pPr>
        <w:pStyle w:val="Standard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iziativa rivolta agli alunni dell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</w:rPr>
        <w:t>classi 5^ di Scuola Primaria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i 1^-2^-3^ di Scuola Secondaria di 1^ grad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ADESION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:  ………………………………………………………</w:t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 …………………………….</w:t>
        <w:tab/>
        <w:tab/>
        <w:t xml:space="preserve">n° alunni ………    Singolo  </w:t>
      </w:r>
      <w:r>
        <w:rPr>
          <w:rFonts w:cs="Verdana" w:ascii="Verdana" w:hAnsi="Verdana"/>
          <w:b/>
          <w:sz w:val="32"/>
          <w:szCs w:val="32"/>
        </w:rPr>
        <w:t>□</w:t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scuola   …………….</w:t>
        <w:tab/>
        <w:t>mail scuola  ………………………………………..</w:t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 di riferimento  …………………………………   </w:t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de partecipare  al concorso proponendo un lavoro:</w:t>
      </w:r>
    </w:p>
    <w:p>
      <w:pPr>
        <w:pStyle w:val="Standard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rafico</w:t>
      </w:r>
      <w:r>
        <w:rPr>
          <w:rFonts w:cs="Arial" w:ascii="Arial" w:hAnsi="Arial"/>
          <w:b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□</w:t>
        <w:tab/>
      </w:r>
      <w:r>
        <w:rPr>
          <w:rFonts w:cs="Arial" w:ascii="Arial" w:hAnsi="Arial"/>
        </w:rPr>
        <w:t>Pittorico</w:t>
      </w:r>
      <w:r>
        <w:rPr>
          <w:rFonts w:cs="Verdana" w:ascii="Verdana" w:hAnsi="Verdana"/>
          <w:b/>
          <w:sz w:val="32"/>
          <w:szCs w:val="32"/>
        </w:rPr>
        <w:t xml:space="preserve"> □</w:t>
        <w:tab/>
      </w:r>
      <w:r>
        <w:rPr>
          <w:rFonts w:cs="Verdana" w:ascii="Verdana" w:hAnsi="Verdana"/>
        </w:rPr>
        <w:t>Fotografico</w:t>
      </w:r>
      <w:r>
        <w:rPr>
          <w:rFonts w:cs="Verdana" w:ascii="Verdana" w:hAnsi="Verdana"/>
          <w:b/>
          <w:sz w:val="32"/>
          <w:szCs w:val="32"/>
        </w:rPr>
        <w:t xml:space="preserve"> □</w:t>
        <w:tab/>
      </w:r>
      <w:r>
        <w:rPr>
          <w:rFonts w:cs="Arial" w:ascii="Arial" w:hAnsi="Arial"/>
        </w:rPr>
        <w:t xml:space="preserve">Narrativo  </w:t>
      </w:r>
      <w:r>
        <w:rPr>
          <w:rFonts w:cs="Verdana" w:ascii="Verdana" w:hAnsi="Verdana"/>
          <w:b/>
          <w:sz w:val="32"/>
          <w:szCs w:val="32"/>
        </w:rPr>
        <w:t>□</w:t>
      </w:r>
    </w:p>
    <w:p>
      <w:pPr>
        <w:pStyle w:val="Normal"/>
        <w:ind w:left="2148" w:right="489" w:firstLine="6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48" w:right="489" w:firstLine="6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48" w:right="489" w:firstLine="6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48" w:right="489" w:firstLine="6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Adesione da inviare  al Presidente Comitato Transcavallo, entro il 15 gennaio 2017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dirizzo mail: </w:t>
      </w:r>
      <w:hyperlink r:id="rId5">
        <w:r>
          <w:rPr>
            <w:rStyle w:val="InternetLink"/>
            <w:rFonts w:cs="Arial" w:ascii="Arial" w:hAnsi="Arial"/>
          </w:rPr>
          <w:t>info@transcavallo.it</w:t>
        </w:r>
      </w:hyperlink>
    </w:p>
    <w:p>
      <w:pPr>
        <w:pStyle w:val="Normal"/>
        <w:ind w:left="2148" w:right="489" w:firstLine="688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72770</wp:posOffset>
            </wp:positionH>
            <wp:positionV relativeFrom="paragraph">
              <wp:posOffset>7755890</wp:posOffset>
            </wp:positionV>
            <wp:extent cx="7546975" cy="1431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681" w:right="734" w:gutter="0" w:header="720" w:top="1527" w:footer="720" w:bottom="2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32435</wp:posOffset>
          </wp:positionH>
          <wp:positionV relativeFrom="paragraph">
            <wp:posOffset>-803275</wp:posOffset>
          </wp:positionV>
          <wp:extent cx="7546975" cy="143129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07950</wp:posOffset>
          </wp:positionV>
          <wp:extent cx="7555865" cy="1043940"/>
          <wp:effectExtent l="0" t="0" r="0" b="0"/>
          <wp:wrapTopAndBottom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rFonts w:eastAsia="SimSun;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Ari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nscavallo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transcavallo.i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7:00Z</dcterms:created>
  <dc:creator>Diego</dc:creator>
  <dc:description/>
  <cp:keywords/>
  <dc:language>en-US</dc:language>
  <cp:lastModifiedBy>Denis</cp:lastModifiedBy>
  <dcterms:modified xsi:type="dcterms:W3CDTF">2016-11-18T07:27:00Z</dcterms:modified>
  <cp:revision>2</cp:revision>
  <dc:subject/>
  <dc:title>Transcavallo 2017</dc:title>
</cp:coreProperties>
</file>