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TT160t00;Times New Roman" w:hAnsi="TT160t00;Times New Roman" w:cs="TT160t00;Times New Roman"/>
          <w:color w:val="000000"/>
          <w:sz w:val="24"/>
          <w:szCs w:val="24"/>
        </w:rPr>
      </w:pPr>
      <w:r>
        <w:rPr>
          <w:rFonts w:eastAsia="Cambria" w:cs="Cambria" w:ascii="Cambria" w:hAnsi="Cambria"/>
          <w:szCs w:val="28"/>
        </w:rPr>
        <w:t xml:space="preserve">  </w:t>
      </w:r>
      <w:r>
        <w:rPr>
          <w:rFonts w:eastAsia="MS Mincho;Meiryo" w:cs="Cambria" w:ascii="Cambria" w:hAnsi="Cambria"/>
          <w:szCs w:val="28"/>
        </w:rPr>
        <w:drawing>
          <wp:inline distT="0" distB="0" distL="0" distR="0">
            <wp:extent cx="3262630" cy="5784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T160t00;Times New Roman" w:hAnsi="TT160t00;Times New Roman" w:cs="TT160t00;Times New Roman"/>
          <w:color w:val="000000"/>
          <w:sz w:val="24"/>
          <w:szCs w:val="24"/>
        </w:rPr>
      </w:pPr>
      <w:r>
        <w:rPr>
          <w:rFonts w:cs="TT160t00;Times New Roman" w:ascii="TT160t00;Times New Roman" w:hAnsi="TT160t00;Times New Roman"/>
          <w:color w:val="000000"/>
          <w:sz w:val="24"/>
          <w:szCs w:val="24"/>
        </w:rPr>
        <w:t>PROGETTO “PIETRE DELLA MEMORIA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160t00;Times New Roman" w:hAnsi="TT160t00;Times New Roman" w:cs="TT160t00;Times New Roman"/>
          <w:color w:val="000000"/>
          <w:sz w:val="24"/>
          <w:szCs w:val="24"/>
        </w:rPr>
      </w:pPr>
      <w:r>
        <w:rPr>
          <w:rFonts w:cs="TT160t00;Times New Roman" w:ascii="TT160t00;Times New Roman" w:hAnsi="TT160t00;Times New Roman"/>
          <w:color w:val="000000"/>
          <w:sz w:val="24"/>
          <w:szCs w:val="24"/>
        </w:rPr>
        <w:t>Comitato Regionale Anmig Vene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160t00;Times New Roman" w:hAnsi="TT160t00;Times New Roman" w:cs="TT160t00;Times New Roman"/>
          <w:color w:val="000000"/>
          <w:sz w:val="24"/>
          <w:szCs w:val="24"/>
        </w:rPr>
      </w:pPr>
      <w:r>
        <w:rPr>
          <w:rFonts w:cs="TT160t00;Times New Roman" w:ascii="TT160t00;Times New Roman" w:hAnsi="TT160t00;Times New Roman"/>
          <w:color w:val="000000"/>
          <w:sz w:val="24"/>
          <w:szCs w:val="24"/>
        </w:rPr>
        <w:t>CONCORSO “ESPLORATORI DELLA MEMORIA” a.s. 2016/20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160t00;Times New Roman" w:hAnsi="TT160t00;Times New Roman" w:cs="TT160t00;Times New Roman"/>
          <w:color w:val="000000"/>
          <w:sz w:val="24"/>
          <w:szCs w:val="24"/>
        </w:rPr>
      </w:pPr>
      <w:r>
        <w:rPr>
          <w:rFonts w:cs="TT160t00;Times New Roman" w:ascii="TT160t00;Times New Roman" w:hAnsi="TT160t00;Times New Roman"/>
          <w:color w:val="000000"/>
          <w:sz w:val="24"/>
          <w:szCs w:val="24"/>
        </w:rPr>
        <w:t>Riservato agli alunni delle scuo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163t00;Times New Roman" w:hAnsi="TT163t00;Times New Roman" w:cs="TT163t00;Times New Roman"/>
          <w:color w:val="000000"/>
          <w:sz w:val="24"/>
          <w:szCs w:val="24"/>
        </w:rPr>
      </w:pPr>
      <w:r>
        <w:rPr>
          <w:rFonts w:cs="TT160t00;Times New Roman" w:ascii="TT160t00;Times New Roman" w:hAnsi="TT160t00;Times New Roman"/>
          <w:color w:val="000000"/>
          <w:sz w:val="24"/>
          <w:szCs w:val="24"/>
        </w:rPr>
        <w:t>Primarie, Secondarie di primo grado e Secondarie di secondo grado della Regione Veneto</w:t>
      </w:r>
    </w:p>
    <w:p>
      <w:pPr>
        <w:pStyle w:val="Normal"/>
        <w:autoSpaceDE w:val="false"/>
        <w:spacing w:lineRule="auto" w:line="240" w:before="0" w:after="0"/>
        <w:rPr>
          <w:rFonts w:ascii="TT163t00;Times New Roman" w:hAnsi="TT163t00;Times New Roman" w:cs="TT163t00;Times New Roman"/>
          <w:color w:val="000000"/>
          <w:sz w:val="24"/>
          <w:szCs w:val="24"/>
        </w:rPr>
      </w:pPr>
      <w:r>
        <w:rPr>
          <w:rFonts w:cs="TT163t00;Times New Roman" w:ascii="TT163t00;Times New Roman" w:hAnsi="TT163t00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BANDO E REGOLAMENTO CONCORS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PO I – OBIETTIV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 concorso intende perseguire la seguente finalità educativ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promozione del dialogo trans-generazionale attraverso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>conoscenza critica degli eventi storici e la competenza documentale e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>interpretativa relative agli eventi della prima e seconda guer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>mondial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le finalità educativa viene perseguita attraversi i seguenti obiettiv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pecifici di apprendiment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 termini di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conoscenz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cquisizione/potenziamento, da parte degli studenti, delle seguen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oscenz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toria del proprio territori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o sviluppo e la fenomenologia degli eventi bellic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li strumenti ed i metodi di selezione, conservazione e catalogazi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i documenti storic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li strumenti ed i metodi di raccolta delle testimonianze orali 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cumental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. In termini di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competenz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cquisizione/potenziamento, da parte degli studenti, delle seguenti competenz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per osservare il territori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per leggere nel territorio i segni della storia, con particola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ttenzione alle tracce monumental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per leggere nei monumenti (grandi e piccoli) del proprio territorio 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zioni e gli eventi uman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per leggere gli eventi storici nella prospettiva di una cultura di pac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per raccogliere testimonianze orali e documental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per selezionare informazioni e document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per catalogar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per utilizzare supporti informatici per la catalogazione e p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'apprendimento della stor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CAPO II - FASI E SEQUENZE DI SVOLGIMEN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gni scuola provvederà ad individuare l'insegnante che seguirà il progetto didattico nel suo itinere e che si impegnerà a tenere i rapporti con i curatori del progetto Pietre della Memori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color w:val="6666FF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a Scuola invierà l'iscrizione </w:t>
      </w:r>
      <w:r>
        <w:rPr>
          <w:rFonts w:cs="Arial" w:ascii="Arial" w:hAnsi="Arial"/>
          <w:b/>
          <w:bCs/>
          <w:color w:val="000000"/>
          <w:sz w:val="24"/>
          <w:szCs w:val="24"/>
        </w:rPr>
        <w:t>entro il 16 dicembre 2016</w:t>
      </w:r>
      <w:r>
        <w:rPr>
          <w:rFonts w:cs="Arial" w:ascii="Arial" w:hAnsi="Arial"/>
          <w:color w:val="000000"/>
          <w:sz w:val="24"/>
          <w:szCs w:val="24"/>
        </w:rPr>
        <w:t xml:space="preserve"> al seguente indirizz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6666FF"/>
          <w:sz w:val="24"/>
          <w:szCs w:val="24"/>
        </w:rPr>
      </w:pPr>
      <w:r>
        <w:rPr>
          <w:rFonts w:cs="Arial" w:ascii="Arial" w:hAnsi="Arial"/>
          <w:color w:val="6666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6666FF"/>
          <w:sz w:val="24"/>
          <w:szCs w:val="24"/>
        </w:rPr>
        <w:tab/>
        <w:tab/>
        <w:tab/>
        <w:t xml:space="preserve">             </w:t>
      </w:r>
      <w:hyperlink r:id="rId3">
        <w:r>
          <w:rPr>
            <w:rStyle w:val="InternetLink"/>
            <w:rFonts w:cs="Arial" w:ascii="Arial" w:hAnsi="Arial"/>
            <w:color w:val="6666FF"/>
            <w:sz w:val="24"/>
            <w:szCs w:val="24"/>
          </w:rPr>
          <w:t>esporatoriveneto@gmail.com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N.B.: la scheda di iscrizione deve riportare il timbro della Scuola e la firma del Dirigente Scolastic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 classi coinvolte nel progetto effettueranno la ricerca sul territorio di monumenti, lapidi, lastre commemorative, steli, cippi che ricordino uomini e fatti della prima e seconda guerra mondiale secondo la scheda - guida del progetto Pietre della Memor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 dati e le foto raccolte, oltre che costituire materiali per il censimento generale, potranno essere utilizzati per la realizzazione di documenti degli Esploratori della Memoria in formato digitale e cartace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ranno concordati, se richiesti, con gli insegnanti che seguiranno il progetto incontri in classe con esperti di storia locale, rappresentanti degli altri enti che patrocinano il progetto e soci storici dell'ANMIG, l'associazione che ha promosso il proget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PO III — COMPITO UNITARIO DA SVOLGE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 compito unitario da svolgere si articola nelle seguenti azioni culturali 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dattiche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icerca e catalogazione secondo una scheda predisposta dall'ANMIG dei reperti (monumenti, lapidi, lastre commemorative, steli e cippi) relativi alla prima e secon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uerra mondial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oduzione multimediale di interviste video o audio a testimoni (bisnonno, nonno, bisnonna, nonna anche "adottivo") che raccontino momenti della guerra o dell'attesa a casa dei soldati al fronte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deo e presentazioni multimediali con elaborazioni relative a memorie, documentazioni, ecc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accolta di foto o scritti originali relativi alla prima e seconda guerra mondiale corredati da eventuali commenti descrizioni ed approfondiment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Tutte le produzioni realizzate dovranno essere inserite, a cura dei partecipanti, nel sito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pietredellamemoria.it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o in altri siti predisposti dall'ANMIG, nei format stabiliti e con le modalità che saranno a suo tempo fornit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PO IV – VALUTAZI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 punteggio raggiunto da ogni scuola partecipante sarà così computat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a) Punti 20 per ogni scheda correttamente compilata on line con tutte 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scritte presenti e inserita con foto (obbligatoriamente 1 principal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cioè di insieme, più tre/quattro da varie angolazioni e di dettagl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 xml:space="preserve">NB: Per scheda correttamente compilata s’intende quella completa </w:t>
        <w:tab/>
        <w:t xml:space="preserve">di titolo, </w:t>
        <w:tab/>
        <w:t xml:space="preserve">descrizione, foto principale più foto (almeno 3) per la galleria (vietata copia da </w:t>
        <w:tab/>
        <w:t xml:space="preserve">web, riproduzioni da libri o pubblicazioni), </w:t>
        <w:tab/>
        <w:t xml:space="preserve">collocazione geografica, materiali, </w:t>
        <w:tab/>
        <w:t xml:space="preserve">stato conservazione, contenuti (iscrizioni, tutte, anche se presenti centinai di </w:t>
        <w:tab/>
        <w:t>nomi), simbol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a/1) Bonus di ulteriori 5 punti per la compilazione del campo “Notizie 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contestualizzazione storica” in modo non generico ma con un esaustiv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riferimento all’evento nel territorio ove la “pietra” è stata posta e censit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a/2) Per i memoriali (per questa tipologia vedere scheda numero 10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come esempio nel sito) 20 punti per la scheda più 2 punti per ogni sezi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censita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b) punti 30 per ogni produzione multimediale video-servizio monta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(minimo 10 minuti - massimo 15 (tassativamente vietato l’uso di musich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non libere dal diritto d’autore, pena la non valutazione del video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c) punti 10 per ogni semplice video-intervista (minimo 10 minuti 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massimo 15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NB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er i prodotti multimediali, filmati o semplici interviste verrà fornita una </w:t>
        <w:tab/>
        <w:t xml:space="preserve">brevissima sigla introduttiva da apporre in testa.                                                                   </w:t>
        <w:tab/>
        <w:t xml:space="preserve">Il tempo limite massimo del filmato va inteso sigla inclusa.                                      </w:t>
        <w:tab/>
        <w:t>La durata massima di 15 minuti è tassativa e non deve essere supera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 xml:space="preserve">nemmeno di un secondo altrimenti non può essere caricata sul canale You </w:t>
        <w:tab/>
        <w:t xml:space="preserve">Tube </w:t>
        <w:tab/>
        <w:t>dedica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>La dimensione massima non deve superare i 600 M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>E' vietato l’uso di canzoni e/o musiche non libere dai diritti d’autor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d) punti 5 per ogni intervista audio (minimo 10 minuti - massimo 15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e) punti 1 per ogni reperto documentale originale familiare riprodotto </w:t>
        <w:tab/>
        <w:t xml:space="preserve">    </w:t>
        <w:tab/>
        <w:t xml:space="preserve">(fotografie, lettere, cartoline, documenti) max 3 di ciascun genere dell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stessa person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Non saranno valutate schede di reperti (monumenti, lapidi, lastre </w:t>
        <w:tab/>
        <w:t xml:space="preserve">commemorative, </w:t>
        <w:tab/>
        <w:t xml:space="preserve">steli, cippi etc.) già presenti nel sito www.pietredellamemoria.it/schede al                </w:t>
        <w:tab/>
        <w:t>30 novembre 2016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La valutazione sarà a cura di una Commissione composta da 5 membri che  </w:t>
        <w:tab/>
        <w:t xml:space="preserve">saranno scelti fra i componenti dell'Anmig, del mondo della Scuola, del giornalismo </w:t>
        <w:tab/>
        <w:t xml:space="preserve">e delle attività storiche o culturali.                                                                                </w:t>
        <w:tab/>
        <w:t>I punteggi conseguiti determineranno la classific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PO V - VINCITORI DEL CONCORS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le scuole vincitrici della ricerca andrann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a) numero tre premi riservati alle scuole Primarie (500 euro prim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classificato, 300 euro al secondo e 200 al terzo posto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b) numero tre premi riservati alle scuole Secondarie di primo grado (5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euro primo classificato, 300 euro al secondo e 200 terzo posto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c) numero tre premi riservati alle scuole Secondarie di secondo grado (5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euro primo classificato, 300 euro secondo e 200 terzo classificato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 A tutte le scuole partecipanti verrà consegnato il diploma di                                                           </w:t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“Esploratore della Memoria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</w:t>
        <w:tab/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PO VI – SCADENZ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a) Adesione e iscrizione al Concorso: entro il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6 dicembre 2016  </w:t>
      </w:r>
      <w:r>
        <w:rPr>
          <w:rFonts w:cs="Arial" w:ascii="Arial" w:hAnsi="Arial"/>
          <w:color w:val="000000"/>
          <w:sz w:val="24"/>
          <w:szCs w:val="24"/>
        </w:rPr>
        <w:t xml:space="preserve">           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b) Consegna dei lavori entro </w:t>
      </w:r>
      <w:r>
        <w:rPr>
          <w:rFonts w:cs="Arial" w:ascii="Arial" w:hAnsi="Arial"/>
          <w:b/>
          <w:bCs/>
          <w:color w:val="000000"/>
          <w:sz w:val="24"/>
          <w:szCs w:val="24"/>
        </w:rPr>
        <w:t>24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marzo 2017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         </w:t>
        <w:tab/>
        <w:t xml:space="preserve">(schede compilate on line; video, file foto e file documenti inseriti nell’apposito </w:t>
        <w:tab/>
        <w:t xml:space="preserve">account Google Drive dedicato alle scuole della regione di appartenenza).               </w:t>
        <w:tab/>
        <w:t xml:space="preserve">In pari data, al fine di evitare errori od omissioni nei conteggi per la valutazione, </w:t>
        <w:tab/>
        <w:t xml:space="preserve">deve essere inviata (via mail all’indirizzo indicato nelle informative) la lista </w:t>
        <w:tab/>
        <w:t xml:space="preserve">dettagliata dei lavori presentati (elenco delle schede censite inserite nel sito; elenco </w:t>
        <w:tab/>
        <w:t>dei filmati, elenco delle foto e/o dei documenti caricati sull’apposito Driv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c) Cerimonia di premiazione delle Scuole vincitrici presso la “Casa del Mutilato” di     </w:t>
        <w:tab/>
        <w:t xml:space="preserve">Padova Piazza Mazzini, 40 </w:t>
      </w:r>
      <w:r>
        <w:rPr>
          <w:rFonts w:cs="Arial" w:ascii="Arial" w:hAnsi="Arial"/>
          <w:b/>
          <w:bCs/>
          <w:color w:val="000000"/>
          <w:sz w:val="24"/>
          <w:szCs w:val="24"/>
        </w:rPr>
        <w:t>entro 31 maggio 2017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eferente Regionale del Progetto :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driana Bonelli Pepe                                                                                                                     Tel. 339/7827737                                                                                                                                    e-mail: &lt;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esploratoriveneto@gmail.com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</w:rPr>
        <w:t>&gt;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128905</wp:posOffset>
            </wp:positionV>
            <wp:extent cx="316865" cy="48133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38" r="-6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ab/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Il Presidente del Comitato Regionale Veneto</w:t>
        <w:tab/>
        <w:tab/>
        <w:tab/>
        <w:tab/>
        <w:tab/>
        <w:tab/>
        <w:tab/>
        <w:tab/>
        <w:t xml:space="preserve">  Carla De Zen Mattarucco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53035</wp:posOffset>
            </wp:positionV>
            <wp:extent cx="2303780" cy="26797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  <w:t xml:space="preserve">  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T160t00">
    <w:altName w:val="Times New Roman"/>
    <w:charset w:val="00"/>
    <w:family w:val="auto"/>
    <w:pitch w:val="default"/>
  </w:font>
  <w:font w:name="TT163t00">
    <w:altName w:val="Times New Roman"/>
    <w:charset w:val="00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ourier New" w:hAnsi="Courier New" w:eastAsia="Calibri" w:cs="Courier New"/>
      <w:color w:val="auto"/>
      <w:kern w:val="2"/>
      <w:sz w:val="28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sporatoriveneto@gmail.com" TargetMode="External"/><Relationship Id="rId4" Type="http://schemas.openxmlformats.org/officeDocument/2006/relationships/hyperlink" Target="http://www.pietredellamemoria.it/" TargetMode="External"/><Relationship Id="rId5" Type="http://schemas.openxmlformats.org/officeDocument/2006/relationships/hyperlink" Target="mailto:esploratoriveneto@gmail.com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30:00Z</dcterms:created>
  <dc:creator>ACER</dc:creator>
  <dc:description/>
  <cp:keywords/>
  <dc:language>en-US</dc:language>
  <cp:lastModifiedBy>Denis</cp:lastModifiedBy>
  <dcterms:modified xsi:type="dcterms:W3CDTF">2016-10-31T09:30:00Z</dcterms:modified>
  <cp:revision>2</cp:revision>
  <dc:subject/>
  <dc:title/>
</cp:coreProperties>
</file>