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008000"/>
          <w:sz w:val="28"/>
        </w:rPr>
        <w:t>CRITERI DI PRECEDENZA PER L’ACCOGLIMENTO DELLE ISCRIZIONI PRESSO LE SCUOLE DELL’INFANZIA DI NAVASA E TRICHI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gni genitore effettua la sua scelta sulla base delle opportunità educative offerte dalla scuola seppur nella consapevolezza dei criteri fissati dal Consiglio d’Istituto e dei vincoli esistenti che non permettono l’accettazione piena di tutte le richies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scelta avviene dopo una riunione con i genitori, di carattere informativo, e la compilazione dell’apposito modulo di iscri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criteri sono valutabili in ordine progressi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  <w:t>A.</w:t>
      </w:r>
      <w:r>
        <w:rPr>
          <w:rFonts w:cs="Arial" w:ascii="Arial" w:hAnsi="Arial"/>
          <w:color w:val="FF00FF"/>
          <w:sz w:val="20"/>
          <w:szCs w:val="20"/>
        </w:rPr>
        <w:tab/>
      </w:r>
      <w:r>
        <w:rPr>
          <w:rFonts w:cs="Arial" w:ascii="Arial" w:hAnsi="Arial"/>
          <w:b/>
          <w:i/>
          <w:color w:val="FF00FF"/>
          <w:sz w:val="20"/>
          <w:szCs w:val="20"/>
        </w:rPr>
        <w:t xml:space="preserve">PRECEDENZA AI BAMBINI </w:t>
      </w:r>
      <w:r>
        <w:rPr>
          <w:rFonts w:cs="Arial" w:ascii="Arial" w:hAnsi="Arial"/>
          <w:b/>
          <w:i/>
          <w:color w:val="FF00FF"/>
          <w:sz w:val="20"/>
          <w:szCs w:val="20"/>
          <w:u w:val="single"/>
        </w:rPr>
        <w:t>GIÀ ISCRI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ER LE NUOVE ISCRI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  <w:t>B.</w:t>
        <w:tab/>
        <w:t>RESIDENTI NEL TERRITORIO DEL COMUNE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FF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he su segnalazione dell’ULSS / servizi sociali / servizi socio assistenziali / Sindaco necessitano della frequenza alla Scuola dell’Infanzia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on situazioni familiari problemat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a certificare/autocertificare es.: 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famiglie seguite dai Servizi Sociali;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bambini che vivono con un solo genitore; 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  <w:sz w:val="20"/>
        </w:rPr>
        <w:t>(l’autocertificazione deve contenere il luogo di lavoro e l’orario)</w:t>
      </w:r>
      <w:r>
        <w:rPr>
          <w:rFonts w:cs="Arial" w:ascii="Arial" w:hAnsi="Arial"/>
          <w:iCs/>
          <w:sz w:val="20"/>
        </w:rPr>
        <w:t>;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;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/>
          <w:iCs/>
          <w:sz w:val="20"/>
        </w:rPr>
        <w:t>Per una miglior comprensione</w:t>
      </w:r>
      <w:r>
        <w:rPr>
          <w:rFonts w:cs="Arial" w:ascii="Arial" w:hAnsi="Arial"/>
          <w:b/>
          <w:bCs/>
          <w:i/>
          <w:iCs/>
          <w:sz w:val="20"/>
        </w:rPr>
        <w:t xml:space="preserve"> si precisa che le precedenze di cui al punto 2, relative a bambini che richiedono la frequenza per tutto l’anno scolastico e per l’orario completo, saranno prese in esame secondo questo ordine: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a)   bambini di 5 anni 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b)   bambini di 4 anni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c)   bambini di 3 anni </w:t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on lo stesso ordine si procederà successivamente per i bambini senza precedenze</w:t>
      </w:r>
      <w:r>
        <w:rPr>
          <w:rFonts w:cs="Arial" w:ascii="Arial" w:hAnsi="Arial"/>
          <w:b/>
          <w:bCs/>
          <w:i/>
          <w:iCs/>
          <w:sz w:val="20"/>
        </w:rPr>
        <w:t xml:space="preserve"> che richiedono la frequenza per tutto l’anno scolastico e per l’orario completo</w:t>
      </w:r>
      <w:r>
        <w:rPr>
          <w:rFonts w:cs="Arial" w:ascii="Arial" w:hAnsi="Arial"/>
          <w:b/>
          <w:bCs/>
          <w:iCs/>
          <w:sz w:val="20"/>
        </w:rPr>
        <w:t>.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Cs/>
          <w:sz w:val="20"/>
        </w:rPr>
        <w:t xml:space="preserve">Qualora le richieste di iscrizione identificabili al </w:t>
      </w:r>
      <w:r>
        <w:rPr>
          <w:rFonts w:cs="Arial" w:ascii="Arial" w:hAnsi="Arial"/>
          <w:bCs/>
          <w:i/>
          <w:iCs/>
          <w:sz w:val="20"/>
        </w:rPr>
        <w:t>punto</w:t>
      </w:r>
      <w:r>
        <w:rPr>
          <w:rFonts w:cs="Arial" w:ascii="Arial" w:hAnsi="Arial"/>
          <w:b/>
          <w:bCs/>
          <w:i/>
          <w:iCs/>
          <w:sz w:val="20"/>
        </w:rPr>
        <w:t xml:space="preserve"> c)</w:t>
      </w:r>
      <w:r>
        <w:rPr>
          <w:rFonts w:cs="Arial" w:ascii="Arial" w:hAnsi="Arial"/>
          <w:bCs/>
          <w:iCs/>
          <w:sz w:val="20"/>
        </w:rPr>
        <w:t xml:space="preserve"> fossero in eccedenza rispetto alle disponibilità verrà data precedenza ai bambini che hanno già fratelli frequentanti la stessa scuola.</w:t>
      </w:r>
    </w:p>
    <w:p>
      <w:pPr>
        <w:pStyle w:val="TextBodyIndent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parità di condizioni sarà applicato il sorteggi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iCs/>
          <w:color w:val="FF00FF"/>
          <w:sz w:val="20"/>
        </w:rPr>
        <w:t>C.</w:t>
        <w:tab/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NON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RESIDENTI NEL TERRITORIO DEL COMUNE: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FF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0"/>
        </w:rPr>
        <w:t>precedenza ai bambini che  su segnalazione dell’ULSS / servizi sociali / servizi socio assistenziali / Sindaco necessitano della frequenza alla Scuola dell’Infanzia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on situazioni familiari problemat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a certificare/autocertificare es.: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famiglie seguite dai Servizi Sociali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bambini che vivono con un solo genitore 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  <w:sz w:val="20"/>
        </w:rPr>
        <w:t>(l’autocertificazione deve contenere il luogo di lavoro e l’orario)</w:t>
      </w:r>
      <w:r>
        <w:rPr>
          <w:rFonts w:cs="Arial" w:ascii="Arial" w:hAnsi="Arial"/>
          <w:iCs/>
          <w:sz w:val="20"/>
        </w:rPr>
        <w:t>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);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/>
          <w:iCs/>
          <w:sz w:val="20"/>
        </w:rPr>
        <w:t>Per una miglior comprensione</w:t>
      </w:r>
      <w:r>
        <w:rPr>
          <w:rFonts w:cs="Arial" w:ascii="Arial" w:hAnsi="Arial"/>
          <w:b/>
          <w:bCs/>
          <w:i/>
          <w:iCs/>
          <w:sz w:val="20"/>
        </w:rPr>
        <w:t xml:space="preserve"> si precisa che le precedenze di cui al punto 2, relative a bambini che richiedono la frequenza per tutto l’anno scolastico e per l’orario completo, saranno prese in esame secondo questo ordine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a)   bambini di 5 anni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b)   bambini di 4 anni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c)   bambini di 3 anni </w:t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on lo stesso ordine si procederà successivamente per i bambini senza precedenze</w:t>
      </w:r>
      <w:r>
        <w:rPr>
          <w:rFonts w:cs="Arial" w:ascii="Arial" w:hAnsi="Arial"/>
          <w:b/>
          <w:bCs/>
          <w:i/>
          <w:iCs/>
          <w:sz w:val="20"/>
        </w:rPr>
        <w:t xml:space="preserve"> che richiedono la frequenza per tutto l’anno scolastico e per l’orario completo</w:t>
      </w:r>
      <w:r>
        <w:rPr>
          <w:rFonts w:cs="Arial" w:ascii="Arial" w:hAnsi="Arial"/>
          <w:b/>
          <w:bCs/>
          <w:iCs/>
          <w:sz w:val="20"/>
        </w:rPr>
        <w:t>.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Cs/>
          <w:sz w:val="20"/>
        </w:rPr>
        <w:t xml:space="preserve">Qualora le richieste di iscrizione identificabili al </w:t>
      </w:r>
      <w:r>
        <w:rPr>
          <w:rFonts w:cs="Arial" w:ascii="Arial" w:hAnsi="Arial"/>
          <w:bCs/>
          <w:i/>
          <w:iCs/>
          <w:sz w:val="20"/>
        </w:rPr>
        <w:t>punto</w:t>
      </w:r>
      <w:r>
        <w:rPr>
          <w:rFonts w:cs="Arial" w:ascii="Arial" w:hAnsi="Arial"/>
          <w:b/>
          <w:bCs/>
          <w:i/>
          <w:iCs/>
          <w:sz w:val="20"/>
        </w:rPr>
        <w:t xml:space="preserve"> c)</w:t>
      </w:r>
      <w:r>
        <w:rPr>
          <w:rFonts w:cs="Arial" w:ascii="Arial" w:hAnsi="Arial"/>
          <w:bCs/>
          <w:iCs/>
          <w:sz w:val="20"/>
        </w:rPr>
        <w:t xml:space="preserve"> fossero in eccedenza rispetto alle disponibilità verrà data precedenza ai bambini che hanno già fratelli frequentanti la stessa scuola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</w:t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iCs/>
          <w:sz w:val="20"/>
        </w:rPr>
        <w:t>A parità di condizioni sarà applicato il sorteggi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color w:val="FF6600"/>
        <w:sz w:val="22"/>
        <w:szCs w:val="22"/>
      </w:rPr>
      <w:t xml:space="preserve">Documento deliberato dal Consiglio di istituto in data 03.02.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" w:hAnsi="TimesNewRoman,Bold" w:cs="TimesNewRoman,Bol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2" w:hanging="142"/>
      <w:jc w:val="both"/>
    </w:pPr>
    <w:rPr>
      <w:rFonts w:ascii="TimesNewRoman" w:hAnsi="TimesNewRoman" w:cs="TimesNewRoman"/>
      <w:color w:val="00000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284" w:hanging="284"/>
      <w:jc w:val="both"/>
    </w:pPr>
    <w:rPr>
      <w:rFonts w:ascii="TimesNewRoman" w:hAnsi="TimesNewRoman" w:cs="TimesNewRoman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4:00Z</dcterms:created>
  <dc:creator>Stefania</dc:creator>
  <dc:description/>
  <cp:keywords/>
  <dc:language>en-US</dc:language>
  <cp:lastModifiedBy>Stefania</cp:lastModifiedBy>
  <cp:lastPrinted>2013-01-21T09:50:00Z</cp:lastPrinted>
  <dcterms:modified xsi:type="dcterms:W3CDTF">2013-01-21T08:50:00Z</dcterms:modified>
  <cp:revision>15</cp:revision>
  <dc:subject/>
  <dc:title>Dal P</dc:title>
</cp:coreProperties>
</file>